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843-2101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21-01-2025-004871-95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02 сентября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Рахматулина Вячеслава Вячеславовича, *** года рождения, уроженца ***, зарегистрированного по адресу: ***, паспорт ***</w:t>
      </w:r>
      <w:r>
        <w:rPr>
          <w:rFonts w:eastAsia="MS Mincho;MS Gothic" w:cs="Times New Roman" w:ascii="Times New Roman" w:hAnsi="Times New Roman"/>
          <w:szCs w:val="24"/>
        </w:rPr>
        <w:t>,</w:t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Рахматулин В.В</w:t>
      </w:r>
      <w:r>
        <w:rPr>
          <w:rFonts w:eastAsia="MS Mincho;MS Gothic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750 рублей по постановлению №18810586250218018848 от 18.02.2025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Рахматулин В.В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18810586250218018848 от 18.02.2025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18810586250218018848 от 18.02.2025 года по делу об административном правонарушении вступило в законную силу 04.03.2025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Рахматулин В.В.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Рахматулина Вячеслава Вячеславо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5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843252011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